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Угранский детский сад "Филиппок"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15430,   Смоленская область, Угранский район, с.Угра, ул. Мира, д.33</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536377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71</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7</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ус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pPr>
            <w:r>
              <w:rPr>
                <w:sz w:val="20"/>
              </w:rPr>
              <w:t>550,3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pPr>
            <w:r>
              <w:rPr>
                <w:sz w:val="20"/>
              </w:rPr>
              <w:t>550,3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167,6</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167,6</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pPr>
            <w:r>
              <w:rPr>
                <w:sz w:val="20"/>
              </w:rPr>
              <w:t>1241,5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pPr>
            <w:r>
              <w:rPr>
                <w:sz w:val="20"/>
              </w:rPr>
              <w:t>1241,5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rPr>
              <w:t>655,2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sz w:val="20"/>
              </w:rPr>
              <w:t>655,2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714,1</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4823,0</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694,3</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823,0</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823,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823,0</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871,3</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19,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14,6</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18,9</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70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709,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28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287,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3,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5,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7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74,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15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1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434,6</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434,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434,6</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434,6</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1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1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1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03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8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8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lang w:val="en-US"/>
              </w:rPr>
              <w:t>8 (48137) 4-25-05</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xml:space="preserve">: kachkova66@gmail.com </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13_» января_2023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Акишин А.С.</dc:creator>
  <dc:description/>
  <cp:keywords/>
  <dc:language>en-US</dc:language>
  <cp:lastModifiedBy>Admin</cp:lastModifiedBy>
  <cp:lastPrinted>2023-01-09T15:10:00Z</cp:lastPrinted>
  <dcterms:modified xsi:type="dcterms:W3CDTF">2023-02-01T14:51:00Z</dcterms:modified>
  <cp:revision>8</cp:revision>
  <dc:subject/>
  <dc:title>ФЕДЕРАЛЬНОЕ ГОСУДАРСТВЕННОЕ СТАТИСТИЧЕСКОЕ НАБЛЮДЕНИЕ</dc:title>
</cp:coreProperties>
</file>